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8513"/>
      </w:tblGrid>
      <w:tr>
        <w:trPr>
          <w:trHeight w:val="1068" w:hRule="atLeast"/>
        </w:trPr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ĐÀ NẴ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50165</wp:posOffset>
                      </wp:positionV>
                      <wp:extent cx="850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3.95pt" to="130pt,3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2.85pt" to="292.1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PHÁT SÓNG CHƯƠNG TRÌNH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ẠY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TRÊN TRUYỀN HÌN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át trên kênh DanangT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</w:rPr>
        <w:t>DanangTV2, Đài Phát thanh – Truyền hình Đà Nẵ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Ngày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4/2020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LỚP 9</w:t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522"/>
        <w:gridCol w:w="2739"/>
        <w:gridCol w:w="2739"/>
      </w:tblGrid>
      <w:tr>
        <w:trPr>
          <w:trHeight w:val="61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30 – 15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ng Anh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</w:tr>
      <w:tr>
        <w:trPr>
          <w:trHeight w:val="6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15 – 16h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LỚP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01"/>
        <w:gridCol w:w="1414"/>
        <w:gridCol w:w="1632"/>
        <w:gridCol w:w="1410"/>
        <w:gridCol w:w="1395"/>
        <w:gridCol w:w="2464"/>
      </w:tblGrid>
      <w:tr>
        <w:trPr>
          <w:trHeight w:val="6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00 – 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ữ văn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ng Anh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á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ữ vă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ng Anh </w:t>
            </w:r>
          </w:p>
        </w:tc>
      </w:tr>
      <w:tr>
        <w:trPr>
          <w:trHeight w:val="6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45 – 10h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ịch sử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nh học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óa học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ịa lí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t lí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dục công d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521"/>
      </w:tblGrid>
      <w:tr>
        <w:trPr>
          <w:trHeight w:val="1068" w:hRule="atLeast"/>
        </w:trPr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ĐÀ NẴ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50165</wp:posOffset>
                      </wp:positionV>
                      <wp:extent cx="8509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3.95pt" to="130pt,3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53490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.85pt" to="266.65pt,2.8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ẠY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TRÊN TRUYỀN HÌN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át trên kênh DanangT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, </w:t>
      </w:r>
      <w:r>
        <w:rPr>
          <w:rFonts w:cs="Times New Roman" w:ascii="Times New Roman" w:hAnsi="Times New Roman"/>
          <w:b/>
          <w:sz w:val="28"/>
          <w:szCs w:val="28"/>
        </w:rPr>
        <w:t>DanangTV2, Đài Phát thanh – Truyền hình Đà Nẵ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Ngày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4/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LỚP 9</w:t>
      </w:r>
    </w:p>
    <w:tbl>
      <w:tblPr>
        <w:tblW w:w="135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87"/>
        <w:gridCol w:w="9539"/>
      </w:tblGrid>
      <w:tr>
        <w:trPr>
          <w:trHeight w:val="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oá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Góc nội tiếp và Luyện tập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hởi ngữ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ác thành phần biệt lập</w:t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UNIT 7: Recipes and Eating Habit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Vocabulary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Grammar: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 Quantifier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 Modal verbs in conditional sentences type 1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oá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Hàm số y = a.x2</w:t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ùa xuân nho nhỏ - Thanh Hải</w:t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UNIT 8:  Tourism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Vocabulary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Read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LỚP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87"/>
        <w:gridCol w:w="9539"/>
      </w:tblGrid>
      <w:tr>
        <w:trPr>
          <w:trHeight w:val="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 pháp tính tích phân – đổi biến số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ịch sử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hân dân hai miền trực tiếp chiến đấu chống đế quốc Mĩ xâm lược, nhân dân miền Bắc vừa chiến đấu vừa sản xuất (1965-1973) </w:t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hiếc thuyền ngoài x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Nguyễn Minh Châu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á thể và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ần thể sinh vật </w:t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iếng Anh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it 1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Water Sports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óa học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m loại kiềm; kiềm thổ; Nhôm và hợp chất của chúng</w:t>
            </w:r>
          </w:p>
        </w:tc>
      </w:tr>
      <w:tr>
        <w:trPr>
          <w:trHeight w:val="3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 trình mặt phẳng</w:t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vấn đề phát triển và phân bố nông nghiệp</w:t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hiếc thuyền ngoài x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Nguyễn Minh Châu</w:t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t lí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loại quang ph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a Hồng ngoại và tia tử ngoạ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a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Vocabula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y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e 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onunciatio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dings</w:t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dục công dân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Công dân với các quyền dân chủ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sectPr>
      <w:type w:val="nextPage"/>
      <w:pgSz w:orient="landscape" w:w="15840" w:h="12240"/>
      <w:pgMar w:left="1440" w:right="907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6"/>
      <w:szCs w:val="26"/>
      <w:u w:val="none"/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QuoteChar">
    <w:name w:val="Quote Char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oterChar">
    <w:name w:val="Footer Char"/>
    <w:qFormat/>
    <w:rPr>
      <w:sz w:val="22"/>
      <w:szCs w:val="22"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6"/>
      <w:szCs w:val="26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1:00Z</dcterms:created>
  <dc:creator>Admin</dc:creator>
  <dc:description/>
  <dc:language>en-US</dc:language>
  <cp:lastModifiedBy>DELL</cp:lastModifiedBy>
  <cp:lastPrinted>2020-03-12T14:13:00Z</cp:lastPrinted>
  <dcterms:modified xsi:type="dcterms:W3CDTF">2020-04-12T10:12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